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</w:rPr>
        <w:t xml:space="preserve">Регистрация заявления № _____ </w:t>
        <w:tab/>
        <w:tab/>
        <w:tab/>
        <w:t>Директору МБОУ «СОШ №7» Руза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»________________202__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</w:r>
      <w:r>
        <w:rPr>
          <w:rFonts w:cs="Times New Roman" w:ascii="Times New Roman" w:hAnsi="Times New Roman"/>
          <w:b/>
        </w:rPr>
        <w:t>муниципального района Ахмерову Н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(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живающий(ая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принять мою/моего дочь/сына   в _______ класс МБОУ «СОШ №7»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О (полностью)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  <w:t>Дата рождения _______________________________________________________________________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регистрации ребен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фактического проживания ребенка</w:t>
            </w:r>
          </w:p>
        </w:tc>
      </w:tr>
      <w:tr>
        <w:trPr>
          <w:trHeight w:val="4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ведения о родителях (законных представителях) обучающего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ь или опек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ец или опекун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Адрес места жительства и (или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бывания р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лефон м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Имеется ли право внеочередного, первоочередного или преимущественного приема_______ (да/нет). </w:t>
      </w:r>
      <w:r>
        <w:rPr>
          <w:rFonts w:cs="Times New Roman" w:ascii="Times New Roman" w:hAnsi="Times New Roman"/>
          <w:color w:val="000000"/>
        </w:rPr>
        <w:t>Часть 6 статьи 19 ФЗ от 27.05.1998г № 76-ФЗ «О статусе военнослужащих», часть 6 статьи 46 ФЗ от 07.02.2011г № 3-ФЗ «О полиции», часть 14 статьи 3 ФЗ от 30.12.2012г №283-ФЗ «О социальных гарантиях сотрудника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ется ли потребность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___________ (да/нет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Даю согласие на обучение по АООП ___________ (да/нет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ИО родителя(ей) (законного(ых) представителя(ей) ребенк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ли ФИО поступающего, достигшего возраста 18 лет</w:t>
        <w:tab/>
        <w:tab/>
        <w:tab/>
        <w:tab/>
        <w:tab/>
        <w:tab/>
        <w:t xml:space="preserve"> подпис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На основании статьи 14 Федерального закона от 29.12.2012 № 273-ФЗ «Об образовании в Российской Федерации» прошу организовать изучение родного языка и литературного чтения на родном языке (1-4 кл), родного языка и родной литературы (5-9кл) на __________________ язы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Настоящим даю согласие МБОУ «СОШ №7» на обработку персональных данных для целей Оператора в области ведения образовательного процесс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накомлен(а):  с Уставом школы;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«____» __________________ 20_____ года 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ab/>
        <w:t xml:space="preserve">                    (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</w:rPr>
        <w:t>«Зачислить в ______ клас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приказ по МБОУ «СОШ № 7»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1276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№ </w:t>
      </w:r>
      <w:r>
        <w:rPr>
          <w:rFonts w:eastAsia="Times New Roman" w:cs="Times New Roman" w:ascii="Times New Roman" w:hAnsi="Times New Roman"/>
          <w:i/>
          <w:iCs/>
        </w:rPr>
        <w:t>___ от_________________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Ograd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20" w:after="20"/>
      <w:ind w:left="0" w:right="0"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2:00Z</dcterms:created>
  <dc:creator>Максимова К. Ю.</dc:creator>
  <dc:description/>
  <cp:keywords/>
  <dc:language>en-US</dc:language>
  <cp:lastModifiedBy>BOSS</cp:lastModifiedBy>
  <cp:lastPrinted>2021-06-08T13:32:00Z</cp:lastPrinted>
  <dcterms:modified xsi:type="dcterms:W3CDTF">2025-04-07T06:29:00Z</dcterms:modified>
  <cp:revision>3</cp:revision>
  <dc:subject/>
  <dc:title> </dc:title>
</cp:coreProperties>
</file>