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</w:rPr>
        <w:t xml:space="preserve">Регистрация заявления № _____ </w:t>
        <w:tab/>
        <w:tab/>
        <w:tab/>
        <w:t>Директору МБОУ «СОШ №7» Руза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___»________________202__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</w:r>
      <w:r>
        <w:rPr>
          <w:rFonts w:cs="Times New Roman" w:ascii="Times New Roman" w:hAnsi="Times New Roman"/>
          <w:b/>
        </w:rPr>
        <w:t>муниципального района Ахмерову Н.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 (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живающий(ая)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ел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шу принять мою/моего дочь/сына   в _______ класс 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О (полностью)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рождения _______________________________________________________________</w:t>
      </w:r>
      <w:r>
        <w:rPr/>
        <w:t>________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1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дрес регистрации ребен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дрес фактического проживания ребенка</w:t>
            </w:r>
          </w:p>
        </w:tc>
      </w:tr>
      <w:tr>
        <w:trPr>
          <w:trHeight w:val="4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______________________________________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______________________________________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______________________________________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______________________________________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______________________________________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Сведения о родителях (законных представителях) обучающего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ь или опек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ец или опекун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И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Адрес места жительства и (или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ебывания р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Телефон моби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дрес электрон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Имеется ли право внеочередного, первоочередного или преимущественного приема_______ (да/нет). </w:t>
      </w:r>
      <w:r>
        <w:rPr>
          <w:rFonts w:cs="Times New Roman" w:ascii="Times New Roman" w:hAnsi="Times New Roman"/>
          <w:color w:val="000000"/>
        </w:rPr>
        <w:t>Часть 6 статьи 19 ФЗ от 27.05.1998г № 76-ФЗ «О статусе военнослужащих», часть 6 статьи 46 ФЗ от 07.02.2011г № 3-ФЗ «О полиции», часть 14 статьи 3 ФЗ от 30.12.2012г №283-ФЗ «О социальных гарантиях сотрудникам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еется ли потребность ребенка или поступающего в обучении по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___________ (да/нет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Даю согласие на обучение по АООП ___________ (да/нет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ФИО родителя(ей) (законного(ых) представителя(ей) ребенка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ли ФИО поступающего, достигшего возраста 18 лет</w:t>
        <w:tab/>
        <w:tab/>
        <w:tab/>
        <w:tab/>
        <w:tab/>
        <w:tab/>
        <w:t xml:space="preserve"> подпись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На основании статьи 14 Федерального закона от 29.12.2012 № 273-ФЗ «Об образовании в Российской Федерации» прошу организовать изучение родного языка и литературного чтения на родном языке (1-4 кл), родного языка и родной литературы (5-9кл) на __________________ язы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Настоящим даю согласие МБОУ «СОШ №7» на обработку персональных данных для целей Оператора в области ведения образовательного процесс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накомлен(а):  с Уставом школы;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«____» __________________ 20_____ года 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ab/>
        <w:t xml:space="preserve">                    (подпись, расшифровка)</w:t>
      </w:r>
    </w:p>
    <w:p>
      <w:pPr>
        <w:pStyle w:val="ConsPlusNonformat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</w:rPr>
        <w:t>«Зачислить в ______ клас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приказ по МБОУ «СОШ № 7»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1276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№ </w:t>
      </w:r>
      <w:r>
        <w:rPr>
          <w:rFonts w:eastAsia="Times New Roman" w:cs="Times New Roman" w:ascii="Times New Roman" w:hAnsi="Times New Roman"/>
          <w:i/>
          <w:iCs/>
        </w:rPr>
        <w:t>___ от_________________</w:t>
      </w:r>
    </w:p>
    <w:sectPr>
      <w:footerReference w:type="default" r:id="rId2"/>
      <w:type w:val="nextPage"/>
      <w:pgSz w:w="11906" w:h="16838"/>
      <w:pgMar w:left="1701" w:right="85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бычный (веб)2"/>
    <w:basedOn w:val="Normal"/>
    <w:qFormat/>
    <w:pPr>
      <w:spacing w:lineRule="auto" w:line="240" w:before="20" w:after="20"/>
      <w:ind w:left="0" w:right="0" w:firstLine="400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2:00Z</dcterms:created>
  <dc:creator>Максимова К. Ю.</dc:creator>
  <dc:description/>
  <cp:keywords/>
  <dc:language>en-US</dc:language>
  <cp:lastModifiedBy>BOSS</cp:lastModifiedBy>
  <cp:lastPrinted>2021-06-08T13:32:00Z</cp:lastPrinted>
  <dcterms:modified xsi:type="dcterms:W3CDTF">2023-02-27T13:02:00Z</dcterms:modified>
  <cp:revision>2</cp:revision>
  <dc:subject/>
  <dc:title> </dc:title>
</cp:coreProperties>
</file>